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numPr>
          <w:ilvl w:val="0"/>
          <w:numId w:val="0"/>
        </w:numPr>
        <w:outlineLvl w:val="0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257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Alemán Empresarial</w:t>
      </w:r>
    </w:p>
    <w:p>
      <w:pPr>
        <w:pStyle w:val="Ttulo2"/>
        <w:numPr>
          <w:ilvl w:val="0"/>
          <w:numId w:val="0"/>
        </w:numPr>
        <w:outlineLvl w:val="0"/>
        <w:rPr/>
      </w:pPr>
      <w:r>
        <w:rPr/>
        <w:t>Código: 2401</w:t>
      </w:r>
    </w:p>
    <w:p>
      <w:pPr>
        <w:pStyle w:val="Ttulo2"/>
        <w:rPr/>
      </w:pPr>
      <w:r>
        <w:fldChar w:fldCharType="begin"/>
      </w:r>
      <w:r>
        <w:rPr/>
        <w:instrText xml:space="preserve"> TC "4011.001.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6"/>
        </w:numPr>
        <w:rPr>
          <w:sz w:val="24"/>
        </w:rPr>
      </w:pPr>
      <w:r>
        <w:rPr>
          <w:sz w:val="24"/>
        </w:rPr>
        <w:t>Modalidad: Distancia</w:t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6"/>
        </w:numPr>
        <w:rPr>
          <w:sz w:val="24"/>
        </w:rPr>
      </w:pPr>
      <w:r>
        <w:rPr>
          <w:sz w:val="24"/>
        </w:rPr>
        <w:t>Duración: Tipo C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6"/>
        </w:numPr>
        <w:rPr>
          <w:sz w:val="20"/>
        </w:rPr>
      </w:pPr>
      <w:r>
        <w:rPr>
          <w:sz w:val="24"/>
        </w:rPr>
        <w:t>Objetivos:</w:t>
      </w:r>
    </w:p>
    <w:p>
      <w:pPr>
        <w:pStyle w:val="Ttulo3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Adquirir conocimientos sobre como presentarse, saber mantener una conversación a nivel empresarial, manejando datos de empresa, estudios de mercado, presentación de productos, mostrar características, dirigir conferencias, etc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tulo3"/>
        <w:numPr>
          <w:ilvl w:val="0"/>
          <w:numId w:val="2"/>
        </w:numPr>
        <w:jc w:val="both"/>
        <w:outlineLvl w:val="0"/>
        <w:rPr>
          <w:sz w:val="20"/>
        </w:rPr>
      </w:pPr>
      <w:r>
        <w:rPr/>
        <w:t>Contenidos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erfiles de los oficios:</w:t>
      </w:r>
      <w:r>
        <w:rPr/>
        <w:t xml:space="preserve"> Gente, oficios, actividades. Describir una actividad. Organización empresarial: zonas de responsabilidad y funciones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erfil del oficio y de las actividades en el área comercial. Contenidos y requisitos de la formación. Estructura de la organización de empres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nversaciones y reuniones. Presentación de trabajadores. Reunión antes de una entre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extos y esquemas. Descripción de contenidos de formación. Perfil de actividades. Formulario de preguntas. Esquema de la estructura de la organización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erfiles de empresas:</w:t>
      </w:r>
      <w:r>
        <w:rPr/>
        <w:t xml:space="preserve"> Presentación de empresa. Corporate Identity (identidad corporativa)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os conocidos de empresas: Dimensión, forma jurídica, actividad, productos, volumen de negocios.     Desarrollos del mercado. Cultura de la empresa. Instrumentos de la comunicación  empresarial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versaciones y reuniones.  Conferencia de planeación. Reunión sobre inicio de un negocio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xtos y esquemas. Estadísticas. Retrato de empresa .Informe anual (introducción). Protocolo de conferencia.  Informe de la prensa. Literatura especial / técnica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Ferias:</w:t>
      </w:r>
      <w:r>
        <w:rPr/>
        <w:t xml:space="preserve"> Perfil de ferias. Planear la visita a una feria industrial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tos conocidos de ferias.  Metas de visitantes. Factores de ubicación. Inicio de negocios.  Informaciones de productos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onversaciones y reuniones. Diálogos de fer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extos y esquemas. Ejemplos de casos. Perfil de feria Catálogo de feria. Revista especial en una materia. Literatura especializada. Lista de recordatorio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edidos:</w:t>
      </w:r>
      <w:r>
        <w:rPr/>
        <w:t xml:space="preserve"> Tramitación de pedidos/desarrollo de pedidos. Crear una oferta. Negociar sobre una ofer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onsulta, oferta, pedido. Realización de un pedido. Condiciones de venta, entrega y pago. Contratos de compr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nversaciones y reuniones. Reuniones de planificación. Diálogo de negociació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xtos y esquemas. Ejemplos de caso. Retrato de empresa. Consulta, oferta, factura, reclamación. Condiciones de venta, entrega y pago. Condiciones generales de contrato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Distribución.</w:t>
      </w:r>
      <w:r>
        <w:rPr/>
        <w:t xml:space="preserve"> Caminos y socios de distribución. Buscar un socio de distribución. Escoger un socio de distribució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Medios de venta y distribución. Intermediario de venta, socio de distribución. Datos característicos de empresas. Criterios de elección para un socio de distribución. Regulación de contratos (representación comercial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onversaciones y reuniones. Conversaciones sobre iniciar negocio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xtos y esquemas. Caso de ejemplo. Esquema, hoja de cálculo. Literatura técnica. Información / Referencia (agencia de informes / banco). Contrato de representación comercial. Correspondencia de negoci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El proyecto Feria:</w:t>
      </w:r>
      <w:r>
        <w:rPr/>
        <w:t xml:space="preserve"> La participación en una feria. Planear una participación en una feria. Preparar una participaron en una feria.</w:t>
      </w:r>
    </w:p>
    <w:p>
      <w:pPr>
        <w:pStyle w:val="Normal"/>
        <w:ind w:left="112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  <w:tab w:val="left" w:pos="1788" w:leader="none"/>
        </w:tabs>
        <w:ind w:left="1068" w:hanging="360"/>
        <w:jc w:val="both"/>
        <w:rPr/>
      </w:pPr>
      <w:r>
        <w:rPr/>
        <w:t>Procedimientos y instrumentos para la adaptación al mercado. Metas de expositor. Datos conocidos de feria. Tareas en la preparación de la feria.</w:t>
      </w:r>
    </w:p>
    <w:p>
      <w:pPr>
        <w:pStyle w:val="Normal"/>
        <w:ind w:left="112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  <w:tab w:val="left" w:pos="1788" w:leader="none"/>
        </w:tabs>
        <w:ind w:left="1068" w:hanging="360"/>
        <w:jc w:val="both"/>
        <w:rPr/>
      </w:pPr>
      <w:r>
        <w:rPr/>
        <w:t>Conversaciones y reuniones: Conversación sobre una reserva de puesto/stand. Reuniones de planteamiento.</w:t>
      </w:r>
    </w:p>
    <w:p>
      <w:pPr>
        <w:pStyle w:val="Normal"/>
        <w:ind w:left="112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  <w:tab w:val="left" w:pos="1788" w:leader="none"/>
        </w:tabs>
        <w:ind w:left="1068" w:hanging="360"/>
        <w:jc w:val="both"/>
        <w:rPr/>
      </w:pPr>
      <w:r>
        <w:rPr/>
        <w:t>Textos y esquemas: Ejemplos de casos. Retrato de empresa. Módulo de evaluación. Lista de recordatorio. Revista especifica. Literatura especializada. Presupuesto de feria. Referencias sobre la empresa. Perfil de feria. Documentación y formularios de feri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roducción:</w:t>
      </w:r>
      <w:r>
        <w:rPr/>
        <w:t xml:space="preserve"> Conceptos de producción innovadores. Planear una producción en serie. Dirigir reuniones en la propia casa y con otras empresas.</w:t>
      </w:r>
    </w:p>
    <w:p>
      <w:pPr>
        <w:pStyle w:val="Normal"/>
        <w:tabs>
          <w:tab w:val="clear" w:pos="708"/>
          <w:tab w:val="left" w:pos="104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80" w:hanging="360"/>
        <w:jc w:val="both"/>
        <w:rPr/>
      </w:pPr>
      <w:r>
        <w:rPr/>
        <w:t>Estrategias de mercado. Conceptos de producción. Logística Concepto just-in-time Factores de localización. Características de la producción en serie. Demanda y oferta.</w:t>
      </w:r>
    </w:p>
    <w:p>
      <w:pPr>
        <w:pStyle w:val="Normal"/>
        <w:ind w:left="404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80" w:hanging="360"/>
        <w:jc w:val="both"/>
        <w:rPr/>
      </w:pPr>
      <w:r>
        <w:rPr/>
        <w:t>Conversaciones y reuniones. Conversación sobre un nuevo pedido. Reuniones para organizar eventos. Conversación sobre condiciones de pedido.</w:t>
      </w:r>
    </w:p>
    <w:p>
      <w:pPr>
        <w:pStyle w:val="Normal"/>
        <w:ind w:left="404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xtos y graficas. Ejemplos de casos. Retrato de empresa. Comunicación de prensa. Literatura especializada Revista especializada. Oferta y demanda del precio indicativo/recomendado. Informe de conferencia.</w:t>
      </w:r>
    </w:p>
    <w:p>
      <w:pPr>
        <w:pStyle w:val="Normal"/>
        <w:ind w:left="891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Estrategias de marketing:</w:t>
      </w:r>
      <w:r>
        <w:rPr/>
        <w:t xml:space="preserve"> Conquista del mercado. Llevar un nuevo producto al mercado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ezcla de marketing. Plano de marketing. Análisis de mercado, datos de mercado Fuentes de información. Instrumentos para demanda de cifra de ventas..Comercio. Potencia y provecho de productos. Perfil de clien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onversaciones y reuniones. Conversación sobre una acción de desarrollo de ven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Textos y esquemas. Ejemplos de casos Historia de producto. Literatura especializada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Gestión de cambios. Entrar en el trabajo de proyectos. Estimar resultados – acordar metas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delos de la organización de empresa. Tendencias y cambios. Modelo ideal de empresa. Perfiles de requisitos: empleados y directivos. Recursos humanos. Trabajo y gestión de proyecto. Evaluación de los empleados. Acordar met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nversaciones y reuniones.  Presentación de empleados. Reunión de departamento. Conversación entre empleados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Textos y esquemas. </w:t>
      </w:r>
    </w:p>
    <w:p>
      <w:pPr>
        <w:pStyle w:val="Normal"/>
        <w:rPr/>
      </w:pPr>
      <w:r>
        <w:rPr/>
      </w:r>
    </w:p>
    <w:p>
      <w:pPr>
        <w:pStyle w:val="Ttulo3"/>
        <w:numPr>
          <w:ilvl w:val="0"/>
          <w:numId w:val="2"/>
        </w:numPr>
        <w:jc w:val="both"/>
        <w:outlineLvl w:val="0"/>
        <w:rPr>
          <w:sz w:val="20"/>
        </w:rPr>
      </w:pPr>
      <w:r>
        <w:rPr/>
        <w:t>Contenido del Cd:</w:t>
      </w:r>
    </w:p>
    <w:p>
      <w:pPr>
        <w:pStyle w:val="Ttulo3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Audiciones sobre los contenidos del libro que refuerzan los ejercicios y el aprendizaje del mater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567"/>
        </w:tabs>
        <w:ind w:left="156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287"/>
        </w:tabs>
        <w:ind w:left="228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07"/>
        </w:tabs>
        <w:ind w:left="30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7"/>
        </w:tabs>
        <w:ind w:left="37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7"/>
        </w:tabs>
        <w:ind w:left="44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7"/>
        </w:tabs>
        <w:ind w:left="51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7"/>
        </w:tabs>
        <w:ind w:left="58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7"/>
        </w:tabs>
        <w:ind w:left="66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7"/>
        </w:tabs>
        <w:ind w:left="732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Aria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06:00Z</dcterms:created>
  <dc:creator>Antonio Sánchez</dc:creator>
  <dc:description/>
  <cp:keywords/>
  <dc:language>en-US</dc:language>
  <cp:lastModifiedBy>Antonio Sánchez</cp:lastModifiedBy>
  <dcterms:modified xsi:type="dcterms:W3CDTF">2011-05-30T16:07:00Z</dcterms:modified>
  <cp:revision>1</cp:revision>
  <dc:subject/>
  <dc:title/>
</cp:coreProperties>
</file>